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CIÓN DE OTRAS AYU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más de la presente ¿ha solicitado la entidad otras subvenciones para la misma finalidad de cualquier administración, ente público o privado?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1346480007"/>
      <w:bookmarkStart w:id="1" w:name="__Fieldmark__0_1346480007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1346480007"/>
      <w:bookmarkStart w:id="3" w:name="__Fieldmark__1_1346480007"/>
      <w:bookmarkEnd w:id="3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de respuesta afirmativa, hacer constar los datos del tipo de ayuda, el organismo concedente, cuantía y fech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DA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O QUE LA CONCEDE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ÍA Y FECHA SOLICITADA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ÍA Y FECHA CONCEDIDA</w:t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612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846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846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/Dª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, con N.I.F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846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representación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ind w:firstLine="8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A: </w:t>
      </w:r>
    </w:p>
    <w:p>
      <w:pPr>
        <w:pStyle w:val="Normal"/>
        <w:autoSpaceDE w:val="false"/>
        <w:spacing w:before="0" w:after="120"/>
        <w:ind w:firstLine="8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 cierta y completa la información que se hace constar en la presente declaración. </w:t>
      </w:r>
    </w:p>
    <w:p>
      <w:pPr>
        <w:pStyle w:val="Normal"/>
        <w:autoSpaceDE w:val="false"/>
        <w:spacing w:before="0" w:after="120"/>
        <w:ind w:firstLine="8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imismo, se compromete a comunicar por escrito al Servicio Navarro de Empleo, en un plazo inferior a 15 días a partir de la fecha de la solicitud, las nuevas solicitudes que presente para igual finalida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gualmente, y en el caso de que el importe de la subvención, aislada o en concurrencia con otras, supere el cien por cien del coste salarial más las cargas sociales a cargo del empleador la entidad se compromete a comunicar la superación del citado límite en cualquier momento del período contractual subvencionado en que se produz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,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3:00Z</dcterms:created>
  <dc:creator>x049440</dc:creator>
  <dc:description/>
  <dc:language>en-US</dc:language>
  <cp:lastModifiedBy>Trincado Marín, Raúl (Serv. de Empleo)</cp:lastModifiedBy>
  <cp:lastPrinted>2017-03-08T11:02:00Z</cp:lastPrinted>
  <dcterms:modified xsi:type="dcterms:W3CDTF">2017-04-03T07:13:00Z</dcterms:modified>
  <cp:revision>2</cp:revision>
  <dc:subject/>
  <dc:title>ANEXO I</dc:title>
</cp:coreProperties>
</file>